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" w:hAnsi="仿宋" w:cs="华文中宋" w:eastAsia="仿宋"/>
          <w:sz w:val="32"/>
          <w:szCs w:val="32"/>
        </w:rPr>
        <w:t>附件</w:t>
      </w:r>
      <w:r>
        <w:rPr>
          <w:rFonts w:eastAsia="仿宋" w:cs="华文中宋" w:ascii="仿宋" w:hAnsi="仿宋"/>
          <w:sz w:val="32"/>
          <w:szCs w:val="32"/>
        </w:rPr>
        <w:t>2</w:t>
      </w:r>
      <w:r>
        <w:rPr>
          <w:rFonts w:ascii="仿宋" w:hAnsi="仿宋" w:cs="华文中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首届“锦江杯” “青春潮 中国风”</w:t>
      </w: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br/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校园文创设计大赛报名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4"/>
        <w:gridCol w:w="1134"/>
        <w:gridCol w:w="1276"/>
        <w:gridCol w:w="1134"/>
        <w:gridCol w:w="1134"/>
        <w:gridCol w:w="1188"/>
      </w:tblGrid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赛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四选一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校印象赛道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城市文化赛道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科技创新赛道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自由空间赛道 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填写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者姓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者身份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生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友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学校、院（系）或单位、职务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教师姓名、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有指导教师的填写，限一人）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者手机号码、微信号、电子邮箱、及通讯地址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填写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名称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成员姓名（限五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者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生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生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生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生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生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校友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  <w:bookmarkStart w:id="0" w:name="_Hlk62052388"/>
            <w:bookmarkStart w:id="1" w:name="_Hlk62052388"/>
            <w:bookmarkEnd w:id="1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学校、院（系）或单位、职务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教师姓名、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有指导教师的填写，限一人）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手机号码、微信号、电子邮箱、及通讯地址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简介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明确阐述作品的设计主题、思路、理念与含义，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/>
          <w:sz w:val="28"/>
          <w:szCs w:val="28"/>
        </w:rPr>
        <w:t>注：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如有多个作品请填写多份大赛报名表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团队成员姓名先后顺序将作为获奖证书印制的姓名顺序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所在学校、院（系）或单位一栏，学生填写学校、院（系），校友填写毕业学校、院（系）、现工作单位和职务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exact" w:line="420"/>
        <w:ind w:firstLine="551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2:00Z</dcterms:created>
  <dc:creator>123</dc:creator>
  <dc:description/>
  <cp:keywords/>
  <dc:language>en-US</dc:language>
  <cp:lastModifiedBy>jy w</cp:lastModifiedBy>
  <cp:lastPrinted>2024-11-04T10:46:00Z</cp:lastPrinted>
  <dcterms:modified xsi:type="dcterms:W3CDTF">2024-12-13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9DA2BD124AF48E98101B8C41B1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